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68" w:hanging="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Про організацію дозвілля дітей під                                                                                                                       час зимових канікул в </w:t>
      </w:r>
    </w:p>
    <w:p>
      <w:pPr>
        <w:pStyle w:val="Normal"/>
        <w:ind w:right="-568" w:hanging="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Баришівському                                                                                                      ЦПР «Мрія»</w:t>
      </w:r>
    </w:p>
    <w:p>
      <w:pPr>
        <w:pStyle w:val="Normal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64"/>
        <w:gridCol w:w="62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 xml:space="preserve">№ </w:t>
            </w:r>
            <w:r>
              <w:rPr>
                <w:b/>
                <w:sz w:val="32"/>
                <w:lang w:val="uk-UA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Дата проведення заход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Назва зах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3.01.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Подорож країною новорічних «Мультяшок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3.01.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Святкова дискотека для дітей середнього та старшого шкільного вік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6.01.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Розважально-пізнавальна святкова програма «З Різдвом Христовим  вітаємо щиро!»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2.01.2014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3.01.2014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9.01.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6"/>
                <w:lang w:val="uk-UA"/>
              </w:rPr>
            </w:pPr>
            <w:r>
              <w:rPr>
                <w:sz w:val="32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Екскурсія в музей Т.Г. Шевченка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Екскурсія в зимовий ліс вихованців гуртків туристсько-краєзнавчого напрям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9.01.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Розважально-пізнавальна програма для вихованців гуртків та їх батьків «Новорічні пригоди в країні Мульті-пульті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9.01.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Конкурс малюнків «Зима іде, красу несе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.01.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Новорічний квест для старшокласників та святкова дискоте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0:00Z</dcterms:created>
  <dc:creator>Vika</dc:creator>
  <dc:description/>
  <cp:keywords/>
  <dc:language>en-US</dc:language>
  <cp:lastModifiedBy>User</cp:lastModifiedBy>
  <cp:lastPrinted>2013-12-19T15:25:00Z</cp:lastPrinted>
  <dcterms:modified xsi:type="dcterms:W3CDTF">2013-12-20T13:00:00Z</dcterms:modified>
  <cp:revision>2</cp:revision>
  <dc:subject/>
  <dc:title/>
</cp:coreProperties>
</file>